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956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2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ОО ПКО "СИРИУС" к</w:t>
      </w:r>
      <w:r>
        <w:rPr>
          <w:sz w:val="26"/>
          <w:szCs w:val="26"/>
          <w:lang w:val="ru-RU"/>
        </w:rPr>
        <w:t xml:space="preserve"> Распопову Владимиру Евгень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СИРИУС" (ИНН 4632245370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Распопова Владимира Евгеньевича (паспорт) в пользу ООО ПКО "СИРИУС" задолженность по договору займа № АБ23-1983812 от 10.11.2023 (дополнительные услуги, оказанные ООО «Алфавит») в следующем размере 11370 руб., расходы на оплату юридических услуг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